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46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093"/>
        <w:gridCol w:w="226"/>
        <w:gridCol w:w="143"/>
        <w:gridCol w:w="337"/>
        <w:gridCol w:w="466"/>
        <w:gridCol w:w="1114"/>
        <w:gridCol w:w="1283"/>
        <w:gridCol w:w="1087"/>
        <w:gridCol w:w="1465"/>
        <w:gridCol w:w="1077"/>
        <w:gridCol w:w="1114"/>
        <w:gridCol w:w="439"/>
        <w:gridCol w:w="122"/>
        <w:gridCol w:w="182"/>
        <w:gridCol w:w="333"/>
        <w:gridCol w:w="1465"/>
      </w:tblGrid>
      <w:tr>
        <w:trPr>
          <w:trHeight w:val="277" w:hRule="exact"/>
        </w:trPr>
        <w:tc>
          <w:tcPr>
            <w:tcW w:w="131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БДОУ детский сад №83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83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аю: Заведующий          Иванова Г.А.</w:t>
            </w:r>
          </w:p>
        </w:tc>
      </w:tr>
      <w:tr>
        <w:trPr>
          <w:trHeight w:val="295" w:hRule="exac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6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pacing w:lineRule="auto" w:line="42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НЮ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328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ад 12 часов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день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ден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день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день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день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день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день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день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 день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день</w:t>
            </w:r>
          </w:p>
        </w:tc>
      </w:tr>
      <w:tr>
        <w:trPr>
          <w:trHeight w:val="277" w:hRule="exact"/>
        </w:trPr>
        <w:tc>
          <w:tcPr>
            <w:tcW w:w="1194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CDCDC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Завтрак</w:t>
            </w:r>
          </w:p>
        </w:tc>
      </w:tr>
      <w:tr>
        <w:trPr>
          <w:trHeight w:val="42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14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О ВАРЕНОЕ 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РБРОД С ДЖЕМОМ 3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14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О ВАРЕНОЕ 2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СЛО (ПОРЦИЯМИ) 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1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ТЕРБРОД С ДЖЕМОМ 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ЙЦО ВАРЕНОЕ 2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ЫР (ПОРЦИЯМИ) 14</w:t>
            </w:r>
          </w:p>
        </w:tc>
      </w:tr>
      <w:tr>
        <w:trPr>
          <w:trHeight w:val="60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ГРЕЧНЕВАЯ МОЛОЧНАЯ ЖИДКАЯ 2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ПШЕНИЧНАЯ ЖИДКАЯ 2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ОВСЯНАЯ "ГЕРКУЛЕС" ЖИДКАЯ 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МАННАЯ ЖИДКАЯ 2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"ДРУЖБА" 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МАННАЯ ЖИДКАЯ 2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АЛАТ ИЗ ОТВАРНОЙ МОРКОВИ С ЯБЛОКОМ 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"ДРУЖБА" 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ГРЕЧНЕВАЯ МОЛОЧНАЯ ЖИДКАЯ 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РИСОВАЯ ЖИДКАЯ 200</w:t>
            </w:r>
          </w:p>
        </w:tc>
      </w:tr>
      <w:tr>
        <w:trPr>
          <w:trHeight w:val="42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С МОЛОКОМ 18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МОЛОКОМ 1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С МОЛОКОМ 18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ЛИМОНОМ 180/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 18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САХАРОМ 1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МЛЕТ НАТУРАЛЬНЫЙ 1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КАО С МОЛОКОМ 1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Й С ЛИМОНОМ 180/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С МОЛОКОМ 180</w:t>
            </w:r>
          </w:p>
        </w:tc>
      </w:tr>
      <w:tr>
        <w:trPr>
          <w:trHeight w:val="60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ИОЙОГУРТ ОБОГАЩЕННЫЙ В ИНД. УПАКОВКЕ 125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ЙОГУРТ ФРУКТОВЫЙ В ИНД. УПАКОВКЕ 12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ЙОГУРТ ФРУКТОВЫЙ В ИНДИВИДУАЛЬНОЙ УПАКОВКЕ 12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ТОН НАРЕЗНОЙ ИЗ ПШЕНИЧНОЙ МУКИ В/С ОБОГАЩЕННЫЙ 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ЙОГУРТ ФРУКТОВЫЙ В ИНДИВИДУАЛЬНОЙ УПАКОВКЕ 12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ФЕЙНЫЙ НАПИТОК С МОЛОКОМ 1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ТОН НАРЕЗНОЙ ИЗ ПШЕНИЧНОЙ МУКИ В/С ОБОГАЩЕННЫЙ 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ЙОГУРТ ФРУКТОВЫЙ В ИНД.УПАКОВКЕ 12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ТОН НАРЕЗНОЙ ИЗ ПШЕНИЧНОЙ МУКИ В/С ОБОГАЩЕННЫЙ 40</w:t>
            </w:r>
          </w:p>
        </w:tc>
      </w:tr>
      <w:tr>
        <w:trPr>
          <w:trHeight w:val="60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ТОН НАРЕЗНОЙ ИЗ ПШЕНИЧНОЙ МУКИ В/С ОБОГАЩЕННЫЙ 4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ТОН НАРЕЗНОЙ ИЗ ПШЕНИЧНОЙ МУКИ В/С ОБОГАЩЕННЫЙ 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ТОН НАРЕЗНОЙ ИЗ ПШЕНИЧНОЙ МУКИ В/С ОБОГАЩЕННЫЙ 4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ТОН НАРЕЗНОЙ ИЗ ПШЕНИЧНОЙ МУКИ В/С ОБОГАЩЕННЫЙ 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ТОН НАРЕЗНОЙ ИЗ ПШЕНИЧНОЙ МУКИ В/С ОБОГАЩЕННЫЙ 4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ИОЙОГУРТ ОБОГАЩЕННЫЙ В ИНД.УПАКОВКЕ 12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АТОН НАРЕЗНОЙ ИЗ ПШЕНИЧНОЙ МУКИ В/С ОБОГАЩЕННЫЙ 4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1194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CDCDC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I Завтрак</w:t>
            </w:r>
          </w:p>
        </w:tc>
      </w:tr>
      <w:tr>
        <w:trPr>
          <w:trHeight w:val="42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 СВЕЖЕЕ 8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ША СВЕЖАЯ 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АН СВЕЖИЙ 8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ПЕЛЬСИН СВЕЖИЙ 8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ША СВЕЖАЯ 8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АН СВЕЖИЙ 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О СВЕЖЕЕ 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АН СВЕЖИЙ 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ША СВЕЖАЯ 8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АН СВЕЖИЙ 80</w:t>
            </w:r>
          </w:p>
        </w:tc>
      </w:tr>
      <w:tr>
        <w:trPr>
          <w:trHeight w:val="277" w:hRule="exact"/>
        </w:trPr>
        <w:tc>
          <w:tcPr>
            <w:tcW w:w="1194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CDCDC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ед</w:t>
            </w:r>
          </w:p>
        </w:tc>
      </w:tr>
      <w:tr>
        <w:trPr>
          <w:trHeight w:val="60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УРЕЦ СОЛЕНЫЙ 6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МИДОР СВЕЖИЙ 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АЛАТ ИЗ ОТВАРНОЙ МОРКОВИ С ЯБЛОКОМ 6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УРЕЦ СВЕЖИЙ 6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СВЕКЛЫ 3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МИДОР СВЕЖИЙ 6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УРЕЦ СВЕЖИЙ 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ДЬ СОЛЕНАЯ 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УРЕЦ СОЛЕНЫЙ 6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НЕГРЕТ ОВОЩНОЙ 60</w:t>
            </w:r>
          </w:p>
        </w:tc>
      </w:tr>
      <w:tr>
        <w:trPr>
          <w:trHeight w:val="965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ЩИ ИЗ СВЕЖЕЙ КАПУСТЫ С КАРТОФЕЛЕМ И СМЕТАНОЙ 250/1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П ИЗ ОВОЩЕЙ С КУРОЙ И СМЕТАНОЙ 250/15/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П КАРТОФЕЛЬНЫЙ С МАКАРОННЫМИ ИЗДЕЛИЯМИ И ГОВЯДИНОЙ 250/1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П КАРТОФЕЛЬНЫЙ С КЛЕЦКАМИ И ГОВЯДИНОЙ 250/10/16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СОЛЬНИК ДОМАШНИЙ С КУРОЙ И СМЕТАНОЙ 250/15/1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П КАРТОФЕЛЬНЫЙ С ГОРОХОМ И ГРЕНКАМИ 250/2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ЩИ ИЗ КВАШЕНОЙ КАПУСТЫ С КАРТОФЕЛЕМ, ГОВЯДИНОЙ И СМЕТАНОЙ 250/15/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АТ ИЗ СВЕКЛЫ 3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РЩ С КАПУСТОЙ И КАРТОФЕЛЕМ, ГОВЯДИНОЙ И СМЕТАНОЙ 250/10/1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АССОЛЬНИК С ГОВЯДИНОЙ И СМЕТАНОЙ 250/15/10</w:t>
            </w:r>
          </w:p>
        </w:tc>
      </w:tr>
      <w:tr>
        <w:trPr>
          <w:trHeight w:val="60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ИСКИ ОТВАРНЫЕ 3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ФЛЕ ИЗ ПЕЧЕНИ 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ЛЯШ ИЗ ОТВАРНОГО МЯСА 50/5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ДИНГ РЫБНЫЙ ЗАПЕЧЕННЫЙ 10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ЕКАНКА КАРТОФЕЛЬНАЯ С МЯСОМ 2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СИСКИ ОТВАРНЫЕ 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КАДЕЛЬКИ МЯСНЫЕ В СОУСЕ 60/6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П КАРТОФЕЛЬНЫЙ С КУРОЙ И СМЕТАНОЙ 250/15/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ФТЕЛИ РЫБНЫЕ 10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ЛУБЦЫ ЛЕНИВЫЕ 200</w:t>
            </w:r>
          </w:p>
        </w:tc>
      </w:tr>
      <w:tr>
        <w:trPr>
          <w:trHeight w:val="42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ЮРЕ КАРТОФЕЛЬНОЕ 15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ЮРЕ ИЗ ОВОЩЕЙ 1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ША ГРЕЧНЕВАЯ ВЯЗКАЯ 1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ГУ ИЗ ОВОЩЕЙ 15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ЕЛЬ ИЗ КУРАГИ 18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ОЩИ В МОЛОЧНОМ СОУСЕ 1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ЮРЕ ИЗ СВЕКЛЫ 1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ПЕКАНКА ИЗ ПЕЧЕНИ С РИСОМ 7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ЮРЕ ИЗ ОВОЩЕЙ 15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ПЕРСИКОВЫЙ 180</w:t>
            </w:r>
          </w:p>
        </w:tc>
      </w:tr>
      <w:tr>
        <w:trPr>
          <w:trHeight w:val="60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ОТ ИЗ СМЕСИ СУХОФРУКТОВ С ВИТАМИНОМ "С" 18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ЯБЛОЧНЫЙ 1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ИТОК ИЗ ПЛОДОВ ШИПОВНИКА 18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ЯБЛОЧНЫЙ 18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- ПШЕНИЧНЫЙ ОБОГАЩЕННЫЙ 4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ОТ ИЗ ИЗЮМА С ВИТАМИНОМ "С" 1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ПЕРСИКОВЫЙ 1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ГУ ОВОЩНОЕ (1-Й ВАРИАНТ) 1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ПИТОК ЯБЛОЧНЫЙ С ВИТАМИНОМ "С" 18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- ПШЕНИЧНЫЙ ОБОГАЩЕННЫЙ 45</w:t>
            </w:r>
          </w:p>
        </w:tc>
      </w:tr>
      <w:tr>
        <w:trPr>
          <w:trHeight w:val="60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- ПШЕНИЧНЫЙ ОБОГАЩЕННЫЙ 45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- ПШЕНИЧНЫЙ ОБОГАЩЕННЫЙ 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- ПШЕНИЧНЫЙ ОБОГАЩЕННЫЙ 4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- ПШЕНИЧНЫЙ ОБОГАЩЕННЫЙ 45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- ПШЕНИЧНЫЙ ОБОГАЩЕННЫЙ 45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- ПШЕНИЧНЫЙ ОБОГАЩЕННЫЙ 45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К АБРИКОСОВЫЙ 1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- ПШЕНИЧНЫЙ ОБОГАЩЕННЫЙ 4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- ПШЕНИЧНЫЙ ОБОГАЩЕННЫЙ 4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1946" w:type="dxa"/>
            <w:gridSpan w:val="1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CDCDC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лдник</w:t>
            </w:r>
          </w:p>
        </w:tc>
      </w:tr>
      <w:tr>
        <w:trPr>
          <w:trHeight w:val="60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ТОЧЕК РЫБНЫЙ 10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ПЕКАНКА ИЗ ТВОРОГА С МОЛОКОМ СГУЩЕННЫМ 135/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НЫ, ЗАПЕЧЕННЫЕ С ЯЙЦОМ 20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КАДЕЛЬКИ ИЗ ПТИЦЫ 7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УДИНГ ИЗ ТВОРОГА СО СГУЩЕННЫМ МОЛОКОМ 135/2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ФЛЕ ИЗ РЫБЫ 10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ЗАПЕКАНКА РИСОВАЯ С ТВОРОГОМ С ДЖЕМОМ 135/2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ТЛЕТА РУБЛЕНАЯ ИЗ КУРИЦЫ 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РИКАДЕЛЬКИ ИЗ ПТИЦЫ 7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ЕКАНКА ИЗ ТВОРОГА 135</w:t>
            </w:r>
          </w:p>
        </w:tc>
      </w:tr>
      <w:tr>
        <w:trPr>
          <w:trHeight w:val="60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ЕКАНКА ОВОЩНАЯ 13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КИПЯЧЕНОЕ 1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ИСЕЛЬ ИЗ ЯБЛОК 18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РТОФЕЛЬНОЕ ПЮРЕ С МОРКОВЬЮ 13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ЕФИР 18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ГУ ОВОЩНОЕ 15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КЕФИР 18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ОЩИ В МОЛОЧНОМ СОУСЕ 1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ОУС МОЛОЧНЫЙ (ДЛЯ ПОДАЧИ К БЛЮДУ) 2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УС МОЛОЧНЫЙ (СЛАДКИЙ) 30</w:t>
            </w:r>
          </w:p>
        </w:tc>
      </w:tr>
      <w:tr>
        <w:trPr>
          <w:trHeight w:val="60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ИТОК ЛИМОННЫЙ 15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ОБА ОБЫКНОВЕННАЯ 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ЙОГУРТ ФРУКТОВЫЙ В ИНД.УПАКОВКЕ 125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ИТОК АПЕЛЬСИНОВЫЙ 18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ОБОГАЩЕННЫЙ 3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ИТОК ВИТАМИНИЗИРОВАНН ЫЙ 18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ОБОГАЩЕННЫЙ 3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ОМПОТ ИЗ КУРАГИ С ВИТАМИНОМ "С" 1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КАРОННЫЕ ИЗДЕЛИЯ ОТВАРНЫЕ 13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ПИТОК ВИТАМИНИЗИРОВАНН ЫЙ 180</w:t>
            </w:r>
          </w:p>
        </w:tc>
      </w:tr>
      <w:tr>
        <w:trPr>
          <w:trHeight w:val="60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ОЧКА "ВЕСНУШКА" 70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ОБОГАЩЕННЫЙ 30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ОЧКА "ДОМАШНЯЯ" МОЛОЧНАЯ 50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ТОН ОБОГАЩЕННЫЙ 3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ЛЕБ РЖАНО- ПШЕНИЧНЫЙ ОБОГАЩЕННЫЙ 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ЛОКО КИПЯЧЕНОЕ 18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ЙОГУРТ В ИНД. УПАКОВКЕ 125</w:t>
            </w:r>
          </w:p>
        </w:tc>
      </w:tr>
      <w:tr>
        <w:trPr>
          <w:trHeight w:val="604" w:hRule="exact"/>
        </w:trPr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ЯНИКИ 40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 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ЛОЧКА "ДОМАШНЯЯ" МОЛОЧНАЯ 75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ЧЕНЬЕ 40</w:t>
            </w:r>
          </w:p>
        </w:tc>
      </w:tr>
    </w:tbl>
    <w:p>
      <w:pPr>
        <w:pStyle w:val="Normal"/>
        <w:spacing w:before="0" w:after="200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sectPr>
      <w:type w:val="nextPage"/>
      <w:pgSz w:w="14834" w:h="20979"/>
      <w:pgMar w:left="1463" w:right="1463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1:00Z</dcterms:created>
  <dc:creator>FastReport.NET</dc:creator>
  <dc:description/>
  <dc:language>en-US</dc:language>
  <cp:lastModifiedBy>Margarita</cp:lastModifiedBy>
  <cp:lastPrinted>2020-09-01T09:51:00Z</cp:lastPrinted>
  <dcterms:modified xsi:type="dcterms:W3CDTF">2020-09-01T07:51:00Z</dcterms:modified>
  <cp:revision>2</cp:revision>
  <dc:subject/>
  <dc:title/>
</cp:coreProperties>
</file>